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Mary Poppins Returns (Medley No.3) 5:5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Lovely London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Can you Imagine That” into 8 bar waltz time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the early morning hours have come and gon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rough the misty morning showers I greet the dawn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when its light has hit the gr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's lots of treasures to be found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nderneath the lovely London s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10 bar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t>Can You Imagine Th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3 bars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splash and pla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take a seaside holida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oo much glee leaves rings around the brain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ake that joy and send it down the drain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laugh at lif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giggle through the da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think the world's a brand new shiny to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if while dreaming in the clouds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fall and go ker-splat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though they're down and bent in half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brush right off and start to laugh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 Royal Doulton Music H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Sing chorus 1 OR chorus 2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 – Mary Poppins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es, in this dilly-dynamical, simply ceramical</w:t>
        <w:br/>
        <w:t>Royal Doulton Bowl</w:t>
        <w:br/>
        <w:t>There's a cuddly and curious, furry and furious</w:t>
        <w:br/>
        <w:t>Animal watering-hole</w:t>
        <w:br/>
        <w:t>Where the monkeys and hummingbirds know the tunes and the words</w:t>
        <w:br/>
        <w:t>Every beast, large and small</w:t>
        <w:br/>
        <w:t>Loves the very top-drawer-able, always encore-able</w:t>
        <w:br/>
        <w:t>Royal Doulton Music Hall</w:t>
        <w:br/>
        <w:br/>
        <w:t>(Chorus 2 - Mary and Jack)</w:t>
        <w:br/>
        <w:t>Yes, in this marvellous, mystical, rather sophistical</w:t>
        <w:br/>
        <w:t>Royal Doulton Bow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There's a lot of birds cueing up, a lot of hams chewing up</w:t>
        <w:br/>
        <w:t>Scenery they swallow whole</w:t>
        <w:br/>
        <w:t xml:space="preserve">There are lots of cats tuning strings, 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Nightingales in the wings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)</w:t>
        <w:br/>
        <w:t>Waiting for their big drum rol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)</w:t>
        <w:br/>
        <w:t>At the simply sensational, standing ovationa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Mary/Jack/Children)</w:t>
        <w:br/>
        <w:t>Royal Doulton Music Hall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All)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t the highly acclaimable, nearly untamable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Lavishing praisable, always roof-raisable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Royal Doulton Music Hall!</w:t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420" w:before="0" w:after="0"/>
        <w:ind w:left="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strumental – 6 bars to finis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  <w:color w:val="auto"/>
          <w:sz w:val="24"/>
          <w:szCs w:val="24"/>
        </w:rPr>
        <w:t>A Cover is Not the Boo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llie Rubina was made of w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what could not be seen was thou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r trunk up top was barr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her roots were lush and gre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n Spring when Mr Hickory saw her blossoms blooming t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took root despite her bar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now there's seedlings everyw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please listen to what we've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pen up a book tonight in b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ne more time before we get the h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g it out strong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ease take our adv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you'll pay the pr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-la,  ta-ru-ra-la, la, la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rip A Little Light Fantasti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2 bar “Dream like” instrumental intro into 21 bar DANCE – including Oy! Oy! Oy!)</w:t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 - 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ve got it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let's get you all back ho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f your life is getting fogg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's no reason to complai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's so much in store, inside the doo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f 17 Cherry Tree Lan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when troubles are incessa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mply be more incandesce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your light comes with a lifetime guarante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n't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e on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ILDREN and LEERIES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nt to the bank! Rattle and clank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et with the boss! Pitch and toss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ot lost in the fog! Lump on a log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/>
          <w:bCs/>
        </w:rPr>
        <w:t>Nowhere to Go But 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instrumental – 12 bar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26854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Now I feel like that boy</w:t>
        <w:br/>
        <w:t>With a shiny new to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N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Michael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MICHAE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Just one day at the f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Has me waltzing on ai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MICHAEL – SPOKEN</w:t>
        <w:br/>
      </w:r>
      <w:r>
        <w:rPr>
          <w:rFonts w:cs="Comic Sans MS" w:ascii="Comic Sans MS" w:hAnsi="Comic Sans MS"/>
          <w:b w:val="false"/>
          <w:bCs w:val="false"/>
          <w:i/>
          <w:iCs/>
          <w:caps w:val="false"/>
          <w:smallCaps w:val="false"/>
          <w:color w:val="222222"/>
          <w:spacing w:val="0"/>
          <w:sz w:val="27"/>
          <w:szCs w:val="24"/>
        </w:rPr>
        <w:t>Jane, I remember. It's all true, every impossible thing we imagined with Mary Poppins -- it all happene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Now my heart is so l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at I think I just m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Cast-of-mary-poppins-returns-nowhere-to-go-but-up-lyrics" \l "note-16106433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tart feeding the birds</w:t>
        <w:br/>
        <w:t>And then go fly a kit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With your head in a clou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Only laughter's allow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And there's nowhere to go but up, u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There's nowhere to go but 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7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7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24:09Z</dcterms:created>
  <dc:creator>Guy Dearden</dc:creator>
  <dc:description/>
  <dc:language>en-US</dc:language>
  <cp:lastModifiedBy>Guy Dearden</cp:lastModifiedBy>
  <dcterms:modified xsi:type="dcterms:W3CDTF">2019-03-25T10:58:13Z</dcterms:modified>
  <cp:revision>1</cp:revision>
  <dc:subject/>
  <dc:title/>
</cp:coreProperties>
</file>